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ucz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.</w:t>
        <w:tab/>
        <w:tab/>
        <w:tab/>
        <w:tab/>
        <w:tab/>
        <w:t xml:space="preserve">           Data  .............................................20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Nr umowy ......................... ( w załączeniu 3 egz.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</w:rPr>
        <w:t>pieczątka zakładu :</w:t>
        <w:tab/>
        <w:tab/>
        <w:tab/>
        <w:tab/>
        <w:tab/>
        <w:t xml:space="preserve">              </w:t>
        <w:tab/>
        <w:tab/>
        <w:t xml:space="preserve"> </w:t>
      </w:r>
      <w:r>
        <w:rPr>
          <w:rFonts w:cs="Calibri" w:ascii="Calibri" w:hAnsi="Calibri"/>
          <w:b/>
          <w:sz w:val="32"/>
        </w:rPr>
        <w:t>Prezes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      </w:t>
      </w:r>
      <w:bookmarkStart w:id="0" w:name="_Hlk92804043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</w:rPr>
        <w:t xml:space="preserve">Beskidzkiej Izby Rzemiosła 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cs="Calibri" w:ascii="Calibri" w:hAnsi="Calibri"/>
          <w:b/>
          <w:bCs/>
          <w:sz w:val="24"/>
        </w:rPr>
        <w:t>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zedsiębiorczości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>.............................................</w:t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4"/>
        </w:rPr>
        <w:t xml:space="preserve">w Bielsku-Białej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Cs/>
          <w:sz w:val="44"/>
        </w:rPr>
      </w:pPr>
      <w:r>
        <w:rPr>
          <w:rFonts w:cs="Calibri" w:ascii="Calibri" w:hAnsi="Calibri"/>
          <w:bCs/>
          <w:sz w:val="44"/>
        </w:rPr>
        <w:t>P O D A N I 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4"/>
        </w:rPr>
        <w:t xml:space="preserve">              </w:t>
      </w:r>
      <w:r>
        <w:rPr>
          <w:rFonts w:cs="Calibri" w:ascii="Calibri" w:hAnsi="Calibri"/>
        </w:rPr>
        <w:t>Zwracam się z prośbą o skrócenie / przedłużenie* umowy o pracę w celu przygotowani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awodowego w zawodzie................................................o  ......... miesięcy, tj. do dnia 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ód **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Ubiegam się o przyjęcie do Branżowej Szkoły II Stopnia lub innej……………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otrzymałem promocji do następnej klas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ługotrwała chorob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w przypadku skrócenia umow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sprostam wymaganiom stawianym kandydatom do egzaminu czeladniczego i posiadam wystarczające umiejętności praktyczne w zawodzi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w przypadku przedłużenia umow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, że potrzebuje jeszcze czasu na dobre opanowanie praktycznych umiejętności w zawodz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>Zapoznałem się z obecnie obowiązującymi przepisami dotyczącymi dofinansowania kosztów kształcenia młodocianych ( Dz.U. z 2004 roku Nr 145,  poz.1532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i podpis mistrza szkolącego)</w:t>
        <w:tab/>
        <w:tab/>
        <w:tab/>
        <w:tab/>
        <w:tab/>
        <w:tab/>
        <w:t>(podpis ucznia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ecyzją Prezesa Beskidzkiej Izby Rzemiosła i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zedsiębiorczości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 xml:space="preserve">w Bielsku-Białej 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umowa zostaje 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skrócona/ przedłużona* do dnia  </w:t>
      </w:r>
      <w:r>
        <w:rPr>
          <w:rFonts w:cs="Calibri" w:ascii="Calibri" w:hAnsi="Calibri"/>
          <w:sz w:val="24"/>
        </w:rPr>
        <w:t>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                                         ……………………………………………………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</w:t>
      </w:r>
      <w:r>
        <w:rPr>
          <w:rFonts w:cs="Calibri" w:ascii="Calibri" w:hAnsi="Calibri"/>
          <w:b/>
          <w:bCs/>
          <w:sz w:val="24"/>
        </w:rPr>
        <w:t xml:space="preserve">Pieczęć izby                                                                                         Podpis Prezesa Izby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niepotrzebne skreślić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2"/>
          <w:szCs w:val="12"/>
        </w:rPr>
        <w:t>** właściwe podkreślić/wpisać</w:t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7:00Z</dcterms:created>
  <dc:creator>xxx</dc:creator>
  <dc:description/>
  <cp:keywords/>
  <dc:language>en-US</dc:language>
  <cp:lastModifiedBy>grzegorz.izba.bielsko@outlook.com</cp:lastModifiedBy>
  <cp:lastPrinted>2022-01-11T14:47:00Z</cp:lastPrinted>
  <dcterms:modified xsi:type="dcterms:W3CDTF">2024-10-21T06:37:00Z</dcterms:modified>
  <cp:revision>2</cp:revision>
  <dc:subject/>
  <dc:title>Dane ucznia :</dc:title>
</cp:coreProperties>
</file>